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4"/>
          <w:szCs w:val="32"/>
        </w:rPr>
        <w:t>PROVA DI ITALI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TRE PESCIOLI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fondo al mare vivono tre pesciolini che stanno sempre insiem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chiamano Mac, Lia e Lor, il più piccol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giorno girano nel mare alla scoperta di cose nuov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fondo del mare è bellissimo e ci sono molti sassi e tanti tipi di alghe di tutti i color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tre pesciolini si divertono molto a giocare e a nascondersi dietro le rocc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giorno conoscono nuovi amici e sono felici di vivere in quel bellissimo pos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NA LE RISPOSTE GIUS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 vive in fondo al mare?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A. tre ricci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B. tre pesciolin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C. tre stelle marin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tre pesciolini si chiaman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A. Pec, Pic e Pil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B. Tar, Dic e Luc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C. Mac, Lia e Lor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giorno scopron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A. cose nuove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B. nuove conchigl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C. nuove grot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fondo al mare ci son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A. sassi e conchiglie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B. sassi e algh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C. sassi e granch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tre pesciolini si nascondon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A. dietro le rocce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B. dietro le conchigli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C. dietro le algh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ni giorno conoscon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A. nuovi animali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B. nuovi pesc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C. nuovi amic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0:00Z</dcterms:created>
  <dc:creator>*</dc:creator>
  <dc:description/>
  <dc:language>en-US</dc:language>
  <cp:lastModifiedBy>valmusica</cp:lastModifiedBy>
  <dcterms:modified xsi:type="dcterms:W3CDTF">2006-10-16T11:15:00Z</dcterms:modified>
  <cp:revision>4</cp:revision>
  <dc:subject/>
  <dc:title>I TRE PESCIOLINI</dc:title>
</cp:coreProperties>
</file>